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elediye Meclisimiz; 5393 Sayılı Belediye Kanunu’nun 20. ve Belediye Meclisi Çalışma Yönetmeliği’nin 7. Maddesi hükümleri gereğince, 2011 Yılı Nisan Ayı Toplantısını,  04 NİSAN  2011 - PAZARTESİ  günü saat 10.00’da Büyükçekmece TÜYAP FUAR MERKEZİ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oplantıya ait gündem aşağıya çıkarılmış olup, 5393 Sayılı Belediye Kanunu’nun 21. Maddesi hükümleri gereğince  teşriflerinizi rica  ederim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numPr>
          <w:ilvl w:val="0"/>
          <w:numId w:val="3"/>
        </w:numPr>
        <w:ind w:left="284" w:right="566" w:hanging="284"/>
        <w:jc w:val="both"/>
        <w:rPr/>
      </w:pPr>
      <w:r>
        <w:rPr>
          <w:b w:val="false"/>
          <w:sz w:val="22"/>
          <w:szCs w:val="22"/>
        </w:rPr>
        <w:t xml:space="preserve">Belediye Başkanının  </w:t>
      </w:r>
      <w:r>
        <w:rPr>
          <w:sz w:val="22"/>
          <w:szCs w:val="22"/>
        </w:rPr>
        <w:t>(01 OCAK 2011-31 ARALIK 2011)</w:t>
      </w:r>
      <w:r>
        <w:rPr>
          <w:b w:val="false"/>
          <w:sz w:val="22"/>
          <w:szCs w:val="22"/>
        </w:rPr>
        <w:t xml:space="preserve"> dönemine  ilişkin faaliyet raporunun 5393 Sayılı yasanın 56. maddesi gereğince müzakeresi;</w:t>
      </w:r>
    </w:p>
    <w:p>
      <w:pPr>
        <w:pStyle w:val="Normal"/>
        <w:ind w:left="284"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56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93 Sayılı Yasanın 19. Maddesi gereğince Meclis 1. ve 2. Başkan Vekillerinin seçimi;</w:t>
      </w:r>
    </w:p>
    <w:p>
      <w:pPr>
        <w:pStyle w:val="ListeParagraf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5393 Sayılı Yasanın 19. Maddesi gereğince Meclis Katiplerinin </w:t>
      </w:r>
      <w:r>
        <w:rPr>
          <w:sz w:val="22"/>
          <w:szCs w:val="22"/>
        </w:rPr>
        <w:t>(2 Asil 2 Yedek)</w:t>
      </w:r>
      <w:r>
        <w:rPr>
          <w:b w:val="false"/>
          <w:sz w:val="22"/>
          <w:szCs w:val="22"/>
        </w:rPr>
        <w:t xml:space="preserve"> seçimi;</w:t>
      </w:r>
    </w:p>
    <w:p>
      <w:pPr>
        <w:pStyle w:val="ListeParagraf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5393 Sayılı Yasanın 33. Maddesi gereğince Meclisten Encümene </w:t>
      </w:r>
      <w:r>
        <w:rPr>
          <w:sz w:val="22"/>
          <w:szCs w:val="22"/>
        </w:rPr>
        <w:t>(3)</w:t>
      </w:r>
      <w:r>
        <w:rPr>
          <w:b w:val="false"/>
          <w:sz w:val="22"/>
          <w:szCs w:val="22"/>
        </w:rPr>
        <w:t xml:space="preserve"> adet </w:t>
      </w:r>
      <w:r>
        <w:rPr>
          <w:sz w:val="22"/>
          <w:szCs w:val="22"/>
        </w:rPr>
        <w:t>Encümen Üyesi</w:t>
      </w:r>
      <w:r>
        <w:rPr>
          <w:b w:val="false"/>
          <w:sz w:val="22"/>
          <w:szCs w:val="22"/>
        </w:rPr>
        <w:t xml:space="preserve"> seçimi;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Plan ve Bütçe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İmar Komisyonu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Ulaşım ve Trafik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Eğitim Kültür ve Sanat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Hukuk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Uluslararası İlişkiler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Gençlik ve Spor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Çevre ve Sağlık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Tarife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566" w:hanging="360"/>
        <w:rPr/>
      </w:pPr>
      <w:r>
        <w:rPr>
          <w:b w:val="false"/>
          <w:sz w:val="22"/>
          <w:szCs w:val="22"/>
        </w:rPr>
        <w:t xml:space="preserve">Harita Komisyonuna üye seçimi; </w:t>
      </w:r>
      <w:r>
        <w:rPr>
          <w:sz w:val="22"/>
          <w:szCs w:val="22"/>
        </w:rPr>
        <w:t>(5 Kişi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5- </w:t>
      </w:r>
      <w:r>
        <w:rPr>
          <w:b w:val="false"/>
          <w:sz w:val="22"/>
          <w:szCs w:val="22"/>
        </w:rPr>
        <w:t xml:space="preserve">Büyükçekmece Mimarsinan Merkez Mahallesi 1305, 1397, 1464 parseller ile Celaliye Mahallesi 4 </w:t>
      </w:r>
    </w:p>
    <w:p>
      <w:pPr>
        <w:pStyle w:val="Normal"/>
        <w:ind w:right="566"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afta 147, 148, 150, 151, 152, 153, 220, 247, 266, 3961 ve 3962 parsel sayılı taşınmazla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üzerinde </w:t>
      </w:r>
    </w:p>
    <w:p>
      <w:pPr>
        <w:pStyle w:val="Normal"/>
        <w:ind w:right="566"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bulunan tescilli eski eser yapıların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393 sayılı yasanın (14/b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ddesi gereğince Restore</w:t>
      </w:r>
      <w:r>
        <w:rPr>
          <w:sz w:val="22"/>
          <w:szCs w:val="22"/>
        </w:rPr>
        <w:t xml:space="preserve">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edilebilmesi amacıyl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863 sayılı yasa ve 2942 sayılı yas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hükümleri uyarınca kamulaştırılması 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hususlarının müzakeresi ve karara bağlanması;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16- </w:t>
      </w:r>
      <w:r>
        <w:rPr>
          <w:b w:val="false"/>
          <w:sz w:val="22"/>
          <w:szCs w:val="22"/>
        </w:rPr>
        <w:t xml:space="preserve">Türkoba Mahallesi muhtelif kavşak ve yollara ilişkin 1/1000 ölçekli Uygulama İmar Plan Tadilatına 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21.02.2011 tarihli ve 325386 sayılı dilekçe ile yapılan itirazın müzakeresi ve karara  bağlanması; 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17- </w:t>
      </w:r>
      <w:r>
        <w:rPr>
          <w:b w:val="false"/>
          <w:sz w:val="22"/>
          <w:szCs w:val="22"/>
        </w:rPr>
        <w:t xml:space="preserve">Türkoba Mahallesi muhtelif kavşak ve yollara ilişkin 1/1000 ölçekli Uygulama İmar Plan Tadilatına 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25.02.2011 tarihli ve 327185 sayılı dilekçe ile yapılan itirazın müzakeresi ve karara bağlanması; 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18- </w:t>
      </w:r>
      <w:r>
        <w:rPr>
          <w:b w:val="false"/>
          <w:sz w:val="22"/>
          <w:szCs w:val="22"/>
        </w:rPr>
        <w:t>Türkoba Mahallesi, Tepekent Yerleşim Alanını kapsayan Uygulama İmar Planı “Plan Notları</w:t>
      </w:r>
    </w:p>
    <w:p>
      <w:pPr>
        <w:pStyle w:val="Normal"/>
        <w:ind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aftasına” ait plan tadilatı hususunun müzakeresi ve karara bağlanması;  </w:t>
      </w:r>
    </w:p>
    <w:p>
      <w:pPr>
        <w:pStyle w:val="Normal"/>
        <w:ind w:right="71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0:00Z</dcterms:created>
  <dc:creator>XXXXX</dc:creator>
  <dc:description/>
  <cp:keywords/>
  <dc:language>en-US</dc:language>
  <cp:lastModifiedBy>yilmaz.ozdamar</cp:lastModifiedBy>
  <cp:lastPrinted>2004-12-27T18:51:00Z</cp:lastPrinted>
  <dcterms:modified xsi:type="dcterms:W3CDTF">2011-03-28T07:56:00Z</dcterms:modified>
  <cp:revision>10</cp:revision>
  <dc:subject/>
  <dc:title>T</dc:title>
</cp:coreProperties>
</file>